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1404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回東京都福祉保健医療学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 xml:space="preserve">シンポジウ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</w:rPr>
              <w:t xml:space="preserve">申込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</w:rPr>
              <w:t xml:space="preserve"> 参加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開催日時：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left="424" w:right="422" w:first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必要事項をご記載の上、以下のメールアドレス宛に送信してください。</w:t>
      </w:r>
    </w:p>
    <w:p>
      <w:pPr>
        <w:pStyle w:val="Normal"/>
        <w:ind w:left="424" w:right="422" w:first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メールの件名は「シンポジウム申込」とご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申込期限：令和６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月９日（月曜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送信先：東京都保健医療局総務部職員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S1150102@section.metro.toky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区市町村職員及び東京都政策連携団体等職員は申込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936"/>
      </w:tblGrid>
      <w:tr>
        <w:trPr>
          <w:trHeight w:val="10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区市町村名のみ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57150</wp:posOffset>
                      </wp:positionV>
                      <wp:extent cx="4469765" cy="63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765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・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町・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95pt;height:49.85pt;mso-wrap-distance-left:9.05pt;mso-wrap-distance-right:9.05pt;mso-wrap-distance-top:0pt;mso-wrap-distance-bottom:0pt;margin-top:4.5pt;mso-position-vertical-relative:text;margin-left:2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・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町・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参加無料。参加票の発行は行っておりません。本申込書をご持参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定員（５０名）になり次第、締め切らせていただきます。定員を超過した場合のみ、電話もしくは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にて、ご連絡いた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ご記入いただいた個人情報は、本シンポジウムの目的のみに利用させていただきます。</w:t>
      </w:r>
      <w:r>
        <w:rPr>
          <w:lang w:eastAsia="zh-TW"/>
        </w:rPr>
        <w:t>　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177" w:firstLine="170"/>
    </w:pPr>
    <w:rPr>
      <w:rFonts w:ascii="ＭＳ Ｐ明朝" w:hAnsi="ＭＳ Ｐ明朝" w:eastAsia="ＭＳ Ｐ明朝" w:cs="ＭＳ Ｐ明朝"/>
      <w:sz w:val="17"/>
    </w:rPr>
  </w:style>
  <w:style w:type="paragraph" w:styleId="2">
    <w:name w:val="本文インデント 2"/>
    <w:basedOn w:val="Normal"/>
    <w:qFormat/>
    <w:pPr>
      <w:widowControl/>
      <w:ind w:left="1890" w:hanging="1890"/>
      <w:jc w:val="left"/>
    </w:pPr>
    <w:rPr>
      <w:rFonts w:ascii="ＭＳ 明朝;MS Mincho" w:hAnsi="ＭＳ 明朝;MS Mincho" w:cs="ＭＳ Ｐゴシック"/>
      <w:kern w:val="0"/>
    </w:rPr>
  </w:style>
  <w:style w:type="paragraph" w:styleId="3">
    <w:name w:val="本文インデント 3"/>
    <w:basedOn w:val="Normal"/>
    <w:qFormat/>
    <w:pPr>
      <w:ind w:firstLine="3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3:00Z</dcterms:created>
  <dc:creator>東京都</dc:creator>
  <dc:description/>
  <cp:keywords/>
  <dc:language>en-US</dc:language>
  <cp:lastModifiedBy>内田　江里菜</cp:lastModifiedBy>
  <cp:lastPrinted>2023-11-20T13:53:00Z</cp:lastPrinted>
  <dcterms:modified xsi:type="dcterms:W3CDTF">2024-11-06T09:55:00Z</dcterms:modified>
  <cp:revision>10</cp:revision>
  <dc:subject/>
  <dc:title>平成２０年度第２回　エイズ・ボランティア講習会（東京エイズ相談連絡会）のご案内</dc:title>
</cp:coreProperties>
</file>